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 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 отправления по штемпелю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искание республиканской научной премии для молодых 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учной работы (премии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и наименование научного направления (из списка направлений конкурса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 наклеивается на папк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на участие в конкурсе республиканских научных премий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ставляется </w:t>
      </w:r>
      <w:r>
        <w:rPr>
          <w:rFonts w:cs="Times New Roman" w:ascii="Times New Roman" w:hAnsi="Times New Roman"/>
          <w:i/>
          <w:sz w:val="24"/>
          <w:szCs w:val="24"/>
        </w:rPr>
        <w:t>на русском языке и должна содерж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вый экземпляр сопроводительного письма от организации, представляющей проект;</w:t>
      </w:r>
    </w:p>
    <w:p>
      <w:pPr>
        <w:pStyle w:val="BodyTextIndent3"/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- в отдельной папке саму научную работу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жном носителе, подготовленные по установленным формам 1 и 2, а также 2-ой экземпляр сопроводительного письма, С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диск или флэш-носитель, содержащий электронные данные всех форм (файлы в формате Word); копии паспорта, ИНН, пенсионного страхового свидетельства руководителя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документов проходит регистрацию в научно-инновационном отделе  АН Р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мий при Президиум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 Республики Татарстан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научных работ (премий) 2021 года направляю Вам  материалы  зая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аучной работы (премии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учного направления (из списка направлений конкурса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апке с ярлыком содержатся:</w:t>
      </w:r>
    </w:p>
    <w:p>
      <w:pPr>
        <w:pStyle w:val="BodyTextIndent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два комплекта документов на бумажном носителе,  подготовленные по установленным формам № 1(на каждого участника), № 2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электронный носитель (СD-диск или флэш-носитель), содержащий данные о научной работе в электронном вид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копии паспорта (страницы с фотографией и пропиской), ИНН, пенсионного страхового свидетельства руководителя научной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(второй экземпляр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аучная рабо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____________ ФИ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руковод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 орган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очтовый, домашний адрес, телефон, e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ИНН; № пенс. страх. свидетельст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Основная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Количество публикаций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международ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научные статьи (центральные издания)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статьи по теме научной работы, предлагаемой на конкурс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авторские свидетельства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патенты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учебники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монографии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 Число участников проекта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Список основных публикаций руководителя коллектива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6. Число и название полученных, с участием  руководителя,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 __ . __ 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</w:rPr>
        <w:t xml:space="preserve">___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научной работы  _______________ФИО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Регистрационный № присваивается при подаче научной работы на конкурс в научно-инновационном отделе АН РТ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1/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исполнителя научной работ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од, дата рожд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есто работы, занимаемая должность.</w:t>
      </w:r>
      <w:r>
        <w:rPr>
          <w:rFonts w:cs="Times New Roman" w:ascii="Times New Roman" w:hAnsi="Times New Roman"/>
          <w:sz w:val="24"/>
          <w:szCs w:val="24"/>
        </w:rPr>
        <w:t xml:space="preserve"> Дать полное и сокращенное название организации в соответствии с устав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Почтовый, служебный адрес, телефон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Почтовый, домашний адрес, телефон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mai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Какой ВУЗ (факультет, кафедра) закончил(а), год окончания,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Ученая степен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Тема кандидат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Тема докторской диссерт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Основная специальность (по диплому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Стаж работы по основной специа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Список основных публикаций за последние 5 лет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исло и название полученных грантов, премий, научных стажировок и т.п.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i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научной работы _________________ ФИ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 Форма №1/….. заполняется на каждого участника научной работы. Регистрационный № присваивается при подаче научной работы на конкурс в научно-инновационном отделе АН РТ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ое и экономическое обоснование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 какому научному направлению подается работа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, приведенных в объявлении о конкурсе на сайте АН Р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раткое содержание научной работы (проблемность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ль работы, социально-экономическое значение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нципиальная новизна решений данной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ешаемые в научной работе задачи импортозамещ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раткая характеристика положения в данной области знания в РТ, РФ и в мире (сравнение результатов с мировым уровнем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меющийся у исследователя (коллектива) научный задел по предлагаемой научной работ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Количество участников научной рабо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качественный состав: доктор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женеров-тех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угие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оличество публикаций (всех участников научной работы)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ых издан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ний по проекту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ских свидетельст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ент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ов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ографий -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 xml:space="preserve"> __ . __ 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415c6"/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1415c6"/>
    <w:pPr>
      <w:spacing w:lineRule="auto" w:line="240"/>
      <w:ind w:left="5049" w:hanging="187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99A80-7567-48B1-B210-C9709F146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960</Words>
  <Characters>5478</Characters>
  <CharactersWithSpaces>64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4:00Z</dcterms:created>
  <dc:creator>VeneraNS</dc:creator>
  <dc:description/>
  <dc:language>en-US</dc:language>
  <cp:lastModifiedBy>VeneraNS</cp:lastModifiedBy>
  <cp:lastPrinted>2018-01-25T06:32:00Z</cp:lastPrinted>
  <dcterms:modified xsi:type="dcterms:W3CDTF">2021-01-14T11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